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val="en-US" w:eastAsia="en-US" w:bidi="th-TH"/>
        </w:rPr>
      </w:pPr>
      <w:r>
        <w:rPr>
          <w:rFonts w:cs="AngsanaUPC"/>
          <w:b/>
          <w:bCs/>
          <w:i/>
          <w:iCs/>
          <w:color w:val="0000FF"/>
          <w:sz w:val="36"/>
          <w:szCs w:val="3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11334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257300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6"/>
          <w:szCs w:val="36"/>
          <w:u w:val="single"/>
          <w:lang w:bidi="th-TH"/>
        </w:rPr>
      </w:pPr>
      <w:r>
        <w:rPr>
          <w:rFonts w:eastAsia="Times New Roman" w:cs="Times New Roman"/>
          <w:b/>
          <w:bCs/>
          <w:i/>
          <w:iCs/>
          <w:color w:val="0000FF"/>
          <w:sz w:val="36"/>
          <w:szCs w:val="36"/>
          <w:u w:val="single"/>
          <w:lang w:bidi="th-TH"/>
        </w:rPr>
        <w:t xml:space="preserve">               </w:t>
      </w:r>
    </w:p>
    <w:p>
      <w:pPr>
        <w:pStyle w:val="Normal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bidi="th-TH"/>
        </w:rPr>
      </w:pPr>
      <w:r>
        <w:rPr>
          <w:rFonts w:eastAsia="Times New Roman" w:cs="Times New Roman"/>
          <w:b/>
          <w:bCs/>
          <w:i/>
          <w:iCs/>
          <w:color w:val="0000FF"/>
          <w:sz w:val="36"/>
          <w:szCs w:val="36"/>
          <w:u w:val="single"/>
          <w:lang w:bidi="th-TH"/>
        </w:rPr>
        <w:t xml:space="preserve">                                    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bidi="th-TH"/>
        </w:rPr>
      </w:pPr>
      <w:r>
        <w:rPr>
          <w:rFonts w:cs="AngsanaUPC"/>
          <w:b/>
          <w:bCs/>
          <w:i/>
          <w:iCs/>
          <w:color w:val="0000FF"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คณะวิศวกรรมศาสตร์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และ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มหาวิทยาลัยเกษตรศาสตร์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AngsanaUPC"/>
          <w:b/>
          <w:bCs/>
          <w:i/>
          <w:iCs/>
          <w:color w:val="0000FF"/>
          <w:sz w:val="28"/>
          <w:szCs w:val="28"/>
          <w:u w:val="single"/>
          <w:lang w:bidi="th-TH"/>
        </w:rPr>
        <w:t xml:space="preserve">(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szCs w:val="28"/>
          <w:u w:val="single"/>
          <w:lang w:bidi="th-TH"/>
        </w:rPr>
        <w:t xml:space="preserve">RDiPT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szCs w:val="28"/>
          <w:u w:val="single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10"/>
          <w:szCs w:val="10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00FF"/>
          <w:sz w:val="10"/>
          <w:szCs w:val="10"/>
          <w:u w:val="singl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ประกาศ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ขยายเวลาการ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 xml:space="preserve">รับสมัครเข้าศึกษาต่อระดับปริญญาโท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color w:val="800080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โครงการหลักสูตรวิศวกรรมศาสตรมหาบัณฑิต  สาขาเทคโนโลยีการผลิตทางอุตสาห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Master  of  Engineering  ( Industrial Production  Technology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 xml:space="preserve">หลักสูตร  </w:t>
      </w:r>
      <w:r>
        <w:rPr>
          <w:rFonts w:cs="Cordia New" w:ascii="Cordia New" w:hAnsi="Cordia New"/>
          <w:b/>
          <w:bCs/>
          <w:color w:val="800080"/>
          <w:sz w:val="32"/>
          <w:szCs w:val="32"/>
          <w:u w:val="single"/>
          <w:lang w:bidi="th-TH"/>
        </w:rPr>
        <w:t xml:space="preserve">2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ปี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รียนเฉพาะวันเสาร์  และอาทิตย์  ระหว่างเวลา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8.00-18.0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8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คุณสมบัติของผู้สมัคร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</w:p>
    <w:p>
      <w:pPr>
        <w:pStyle w:val="Normal"/>
        <w:ind w:left="1440" w:hanging="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Symbol" w:cs="Symbol" w:ascii="Symbol" w:hAnsi="Symbol"/>
          <w:color w:val="000080"/>
          <w:sz w:val="32"/>
          <w:szCs w:val="32"/>
          <w:lang w:bidi="th-TH"/>
        </w:rPr>
        <w:t></w:t>
      </w: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ำเร็จการศึกษาระดับปริญญาตรี  วิศวกรรมศาสตรบัณฑิต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ุกสาขาวิชา หรือ</w:t>
      </w:r>
    </w:p>
    <w:p>
      <w:pPr>
        <w:pStyle w:val="Normal"/>
        <w:ind w:left="1935" w:firstLine="1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าขาวิทยาศาสตรบัณฑิต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ท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ุกสาขาวิชา     หรือสาขาวิชาอื่นที่เกี่ยวข้อง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GPA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.50 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สอบข้อเขียนและสอบสัมภาษณ์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ประสบการณ์ทำงานในสาขาที่เกี่ยวข้องมากกว่า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ี 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สอบสัมภาษณ์อย่างเดียว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           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ไม่ต้องสอบข้อเขียน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color w:val="008000"/>
          <w:sz w:val="16"/>
          <w:szCs w:val="16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ีประสบการณ์ทำงาน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นสาขาที่เกี่ยวข้อง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น้อยกว่า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ี 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สอบข้อเขียนและสอบสัมภาษณ์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color w:val="008000"/>
          <w:sz w:val="16"/>
          <w:szCs w:val="16"/>
          <w:lang w:bidi="th-TH"/>
        </w:rPr>
      </w:pPr>
      <w:r>
        <w:rPr>
          <w:rFonts w:cs="Cordia New" w:ascii="Cordia New" w:hAnsi="Cordia New"/>
          <w:color w:val="008000"/>
          <w:sz w:val="16"/>
          <w:szCs w:val="16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ค่าใช้จ่ายในการศึกษา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ระบบเหมาจ่ายภาคการศึกษาละ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,00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720"/>
        <w:rPr>
          <w:rFonts w:ascii="Cordia New" w:hAnsi="Cordia New" w:cs="Cordia New"/>
          <w:color w:val="008000"/>
          <w:sz w:val="16"/>
          <w:szCs w:val="16"/>
          <w:lang w:bidi="th-TH"/>
        </w:rPr>
      </w:pPr>
      <w:r>
        <w:rPr>
          <w:rFonts w:cs="Cordia New" w:ascii="Cordia New" w:hAnsi="Cordia New"/>
          <w:color w:val="008000"/>
          <w:sz w:val="16"/>
          <w:szCs w:val="16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 xml:space="preserve">กำหนดการแจกจ่าย </w:t>
      </w:r>
      <w:r>
        <w:rPr>
          <w:rFonts w:cs="Cordia New" w:ascii="Cordia New" w:hAnsi="Cordia New"/>
          <w:b/>
          <w:bCs/>
          <w:color w:val="800080"/>
          <w:sz w:val="32"/>
          <w:szCs w:val="32"/>
          <w:u w:val="single"/>
          <w:lang w:bidi="th-TH"/>
        </w:rPr>
        <w:t xml:space="preserve">(Download)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ใบสมัคร</w:t>
      </w:r>
      <w:r>
        <w:rPr>
          <w:rFonts w:ascii="Cordia New" w:hAnsi="Cordia New" w:cs="Cordia New"/>
          <w:color w:val="80008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28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ธันว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48  -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1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กำหนดการรับสมัคร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49  -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1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80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วิธีการคัดเลือก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วิธีการคัดเลือกแบ่งเป็น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รณี  คือ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สำหรับผู้สมัครที่มีคุณสมบัติ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 xml:space="preserve">GPA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ไม่ต่ำกว่า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 xml:space="preserve">2.50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>หรือ  มีประสบการณ์ทำงาน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ในสาขาที่เกี่ยวข้องน้อยกว่า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 xml:space="preserve">3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>ปี</w:t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ให้ผู้สมัครทุกคนที่มีคุณสมบัติอยู่ในกรณีนี้มาทำการ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สอบข้อเขียนและ</w:t>
      </w:r>
    </w:p>
    <w:p>
      <w:pPr>
        <w:pStyle w:val="Normal"/>
        <w:ind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ในวันเสาร์ที่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22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เมษายน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2549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ดยมีกำหนดการดังนี้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09.00 – 10.3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  <w:tab/>
        <w:t xml:space="preserve">-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อบข้อเขียน  ณ  ห้องประชุมใหญ่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ชั้นล่าง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 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</w:t>
      </w: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ถาบันค้นคว้าและพัฒนาเทคโนโลยีการผลิตทางอุตสาหกรร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ตึก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RDiPT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เรียกว่า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ึก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CNC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อยู่ด้านซ้ายของอาคารสารนิเทศ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3.0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ต้นไป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-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อบสัมภาษณ์  ณ  ชั้น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ถาบันค้นคว้าและพัฒนาเทคโนโลยี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–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ารผลิตทางอุตสาหกรร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ึก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RDiPT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เรียกว่า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ึก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CNC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อยู่ด้านซ้ายของอาคารสารนิเทศ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 xml:space="preserve">สำหรับผู้สมัครที่มีคุณสมบัติมีประสบการณ์ทำงานในสาขาที่เกี่ยวข้องมากกว่า </w:t>
      </w: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u w:val="single"/>
          <w:lang w:bidi="th-TH"/>
        </w:rPr>
        <w:t>ปี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ขอให้ผู้สมัครทุกคนที่มีคุณสมบัติอยู่ในกรณีนี้มาทำการ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ในวันเสาร์ที่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22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เมษายน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2549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ดยมีกำหนดการ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3.0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ป็นต้นไป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 xml:space="preserve">-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อบสัมภาษณ์  ณ  ชั้น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ถาบันค้นคว้าและพัฒนาเทคโนโลยี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–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ารผลิตทางอุตสาหกรร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ึก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RDiPT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เรียกว่า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ึก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CNC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อยู่ด้านซ้ายของอาคารสารนิเทศ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ind w:firstLine="1440"/>
        <w:rPr>
          <w:rFonts w:ascii="Cordia New" w:hAnsi="Cordia New" w:cs="Cordia New"/>
          <w:color w:val="000080"/>
          <w:sz w:val="16"/>
          <w:szCs w:val="16"/>
          <w:lang w:bidi="th-TH"/>
        </w:rPr>
      </w:pPr>
      <w:r>
        <w:rPr>
          <w:rFonts w:cs="Cordia New" w:ascii="Cordia New" w:hAnsi="Cordia New"/>
          <w:color w:val="000080"/>
          <w:sz w:val="16"/>
          <w:szCs w:val="16"/>
          <w:lang w:bidi="th-TH"/>
        </w:rPr>
      </w:r>
    </w:p>
    <w:p>
      <w:pPr>
        <w:pStyle w:val="Normal"/>
        <w:ind w:left="720" w:firstLine="144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ดยขอให้ผู้ที่สมัครเข้าเรียนหลักสูตรวิศวกรรมศาสตรมหาบัณฑิต     สาขาวิชาเทคโนโลยี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การผลิตทางอุตสาหกรรม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ภาคพิเศษ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u w:val="single"/>
          <w:lang w:bidi="th-TH"/>
        </w:rPr>
        <w:t>(Master  of  Engineering  ( Industrial Production  Technology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)  </w:t>
      </w:r>
    </w:p>
    <w:p>
      <w:pPr>
        <w:pStyle w:val="Normal"/>
        <w:rPr/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ุกคนเข้ารับการสอบข้อเขียน และ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อบสัมภาษณ์   ในวัน – เวลา และสถานที่ดังกล่าวข้างต้น  และขอให้ผู้เข้ารับการสอบข้อเขียน และ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อบสัมภาษณ์มาก่อนเวลาสอบ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นาที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พร้อมทั้งนำใบเสร็จรับเงินในการสมัครเข้าเรียนและบัตรประจำตัวผู้สมัครมาแสดงในวันสอบข้อเขียน และสอบสัมภาษณ์ด้วย</w:t>
      </w:r>
    </w:p>
    <w:p>
      <w:pPr>
        <w:pStyle w:val="Normal"/>
        <w:rPr>
          <w:rFonts w:cs="AngsanaUPC"/>
          <w:color w:val="000080"/>
          <w:sz w:val="32"/>
          <w:szCs w:val="32"/>
          <w:lang w:bidi="th-TH"/>
        </w:rPr>
      </w:pPr>
      <w:r>
        <w:rPr>
          <w:rFonts w:cs="AngsanaUPC"/>
          <w:b/>
          <w:b/>
          <w:bCs/>
          <w:color w:val="00008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imes New Roman"/>
          <w:color w:val="000080"/>
          <w:sz w:val="32"/>
          <w:sz w:val="32"/>
          <w:szCs w:val="32"/>
          <w:lang w:bidi="th-TH"/>
        </w:rPr>
        <w:t xml:space="preserve">   </w:t>
      </w:r>
      <w:r>
        <w:rPr>
          <w:rFonts w:cs="AngsanaUPC"/>
          <w:color w:val="000080"/>
          <w:sz w:val="32"/>
          <w:szCs w:val="32"/>
          <w:lang w:bidi="th-TH"/>
        </w:rPr>
        <w:t xml:space="preserve">:  </w:t>
      </w:r>
      <w:r>
        <w:rPr>
          <w:rFonts w:cs="AngsanaUPC"/>
          <w:color w:val="000080"/>
          <w:sz w:val="32"/>
          <w:sz w:val="32"/>
          <w:szCs w:val="32"/>
          <w:lang w:bidi="th-TH"/>
        </w:rPr>
        <w:t>ในส่วนของผู้ที่สมัครเข้าเรียนในหลักสูตรวิศวกรรมศาสตรมหาบัณฑิต</w:t>
      </w:r>
      <w:r>
        <w:rPr>
          <w:rFonts w:eastAsia="Times New Roman" w:cs="Times New Roman"/>
          <w:color w:val="000080"/>
          <w:sz w:val="32"/>
          <w:sz w:val="32"/>
          <w:szCs w:val="32"/>
          <w:lang w:bidi="th-TH"/>
        </w:rPr>
        <w:t xml:space="preserve">     </w:t>
      </w:r>
      <w:r>
        <w:rPr>
          <w:rFonts w:cs="AngsanaUPC"/>
          <w:color w:val="000080"/>
          <w:sz w:val="32"/>
          <w:sz w:val="32"/>
          <w:szCs w:val="32"/>
          <w:lang w:bidi="th-TH"/>
        </w:rPr>
        <w:t>สาขาวิชาเทคโนโลยี</w:t>
      </w:r>
    </w:p>
    <w:p>
      <w:pPr>
        <w:pStyle w:val="Normal"/>
        <w:rPr>
          <w:rFonts w:cs="AngsanaUPC"/>
          <w:color w:val="000080"/>
          <w:sz w:val="32"/>
          <w:szCs w:val="32"/>
          <w:lang w:bidi="th-TH"/>
        </w:rPr>
      </w:pPr>
      <w:r>
        <w:rPr>
          <w:rFonts w:cs="AngsanaUPC"/>
          <w:color w:val="000080"/>
          <w:sz w:val="32"/>
          <w:sz w:val="32"/>
          <w:szCs w:val="32"/>
          <w:lang w:bidi="th-TH"/>
        </w:rPr>
        <w:t>การผลิตทางอุตสาหกรรม</w:t>
      </w:r>
      <w:r>
        <w:rPr>
          <w:rFonts w:eastAsia="Times New Roman" w:cs="Times New Roman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color w:val="000080"/>
          <w:sz w:val="32"/>
          <w:szCs w:val="32"/>
          <w:lang w:bidi="th-TH"/>
        </w:rPr>
        <w:t>(</w:t>
      </w:r>
      <w:r>
        <w:rPr>
          <w:rFonts w:cs="AngsanaUPC"/>
          <w:color w:val="000080"/>
          <w:sz w:val="32"/>
          <w:sz w:val="32"/>
          <w:szCs w:val="32"/>
          <w:lang w:bidi="th-TH"/>
        </w:rPr>
        <w:t>ภาคพิเศษ</w:t>
      </w:r>
      <w:r>
        <w:rPr>
          <w:rFonts w:cs="AngsanaUPC"/>
          <w:color w:val="000080"/>
          <w:sz w:val="32"/>
          <w:szCs w:val="32"/>
          <w:lang w:bidi="th-TH"/>
        </w:rPr>
        <w:t xml:space="preserve">)   </w:t>
      </w:r>
      <w:r>
        <w:rPr>
          <w:rFonts w:cs="Angsana New" w:ascii="Angsana New" w:hAnsi="Angsana New"/>
          <w:color w:val="000080"/>
          <w:sz w:val="32"/>
          <w:szCs w:val="32"/>
          <w:u w:val="single"/>
          <w:lang w:bidi="th-TH"/>
        </w:rPr>
        <w:t>(</w:t>
      </w:r>
      <w:r>
        <w:rPr>
          <w:rFonts w:cs="Angsana New" w:ascii="Angsana New" w:hAnsi="Angsana New"/>
          <w:color w:val="000080"/>
          <w:sz w:val="32"/>
          <w:szCs w:val="32"/>
          <w:u w:val="single"/>
          <w:lang w:bidi="th-TH"/>
        </w:rPr>
        <w:t xml:space="preserve">Master  of  Engineering </w:t>
      </w:r>
      <w:r>
        <w:rPr>
          <w:rFonts w:cs="Angsana New" w:ascii="Angsana New" w:hAnsi="Angsana New"/>
          <w:color w:val="000080"/>
          <w:sz w:val="32"/>
          <w:szCs w:val="32"/>
          <w:u w:val="single"/>
          <w:lang w:bidi="th-TH"/>
        </w:rPr>
        <w:t xml:space="preserve"> (</w:t>
      </w:r>
      <w:r>
        <w:rPr>
          <w:rFonts w:cs="Angsana New" w:ascii="Angsana New" w:hAnsi="Angsana New"/>
          <w:color w:val="000080"/>
          <w:sz w:val="32"/>
          <w:szCs w:val="32"/>
          <w:u w:val="single"/>
          <w:lang w:bidi="th-TH"/>
        </w:rPr>
        <w:t xml:space="preserve"> Industrial Production  Technology</w:t>
      </w:r>
      <w:r>
        <w:rPr>
          <w:rFonts w:cs="Angsana New" w:ascii="Angsana New" w:hAnsi="Angsana New"/>
          <w:color w:val="000080"/>
          <w:sz w:val="32"/>
          <w:szCs w:val="32"/>
          <w:u w:val="single"/>
          <w:lang w:bidi="th-TH"/>
        </w:rPr>
        <w:t>)</w:t>
      </w:r>
      <w:r>
        <w:rPr>
          <w:rFonts w:cs="AngsanaUPC"/>
          <w:color w:val="00008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cs="AngsanaUPC"/>
          <w:color w:val="000080"/>
          <w:sz w:val="32"/>
          <w:szCs w:val="32"/>
          <w:lang w:bidi="th-TH"/>
        </w:rPr>
      </w:pPr>
      <w:r>
        <w:rPr>
          <w:rFonts w:cs="AngsanaUPC"/>
          <w:color w:val="000080"/>
          <w:sz w:val="32"/>
          <w:sz w:val="32"/>
          <w:szCs w:val="32"/>
          <w:lang w:bidi="th-TH"/>
        </w:rPr>
        <w:t>ที่ยังยื่นเอกสารในการสมัครไม่ครบถ้วน</w:t>
      </w:r>
      <w:r>
        <w:rPr>
          <w:rFonts w:eastAsia="Times New Roman" w:cs="Times New Roman"/>
          <w:color w:val="000080"/>
          <w:sz w:val="32"/>
          <w:sz w:val="32"/>
          <w:szCs w:val="32"/>
          <w:lang w:bidi="th-TH"/>
        </w:rPr>
        <w:t xml:space="preserve">     </w:t>
      </w:r>
      <w:r>
        <w:rPr>
          <w:rFonts w:cs="AngsanaUPC"/>
          <w:color w:val="000080"/>
          <w:sz w:val="32"/>
          <w:sz w:val="32"/>
          <w:szCs w:val="32"/>
          <w:lang w:bidi="th-TH"/>
        </w:rPr>
        <w:t>โปรดยื่นเอกสารดังกล่าวให้เจ้าหน้าที่ก่อนทำการสอบข้อเขียน</w:t>
      </w:r>
      <w:r>
        <w:rPr>
          <w:rFonts w:eastAsia="Times New Roman" w:cs="Times New Roman"/>
          <w:color w:val="00008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8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00080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สามารถติดต่อสอบถาม และ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สมัครได้ที่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800080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***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ุณเพ็ญสุดา  โหมลา หน่วยทะเบียนและประเมินผลการศึกษา  คณะวิศวกรรมศาสตร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0-2942-8555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3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โดยสมัครได้ในวันจันทร์ –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ศุกร์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ในเวลาราชการ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8.30-16.3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 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***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ุณพรปวีณ์  เกิดก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,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ุณวรารัตน์  ศรีวิเศษ   สถาบันค้นคว้าและพัฒนาเทคโนโลยีการผลิตทางอุตสาหกรรม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RDiPT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0-2942-8567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7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7, 0-2940-5822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โทรสาร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0 – 2940-5823  </w:t>
      </w:r>
    </w:p>
    <w:p>
      <w:pPr>
        <w:pStyle w:val="Normal"/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โดยสมัครได้ในวันจันทร์ –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ศุกร์ ในเวลาราชการ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8.30-16.3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และวันเสาร์ ใน เวลา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9.00 – 16.0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333399"/>
          <w:sz w:val="36"/>
          <w:szCs w:val="36"/>
          <w:lang w:bidi="th-TH"/>
        </w:rPr>
        <w:t xml:space="preserve">***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สามารถดูรายละเอียดต่างๆ ของโครงการหลักสูตรวิศวกรรมศาสตรมหาบัณฑิต  สาขาวิชาเทคโนโลยีการผลิต</w:t>
      </w:r>
    </w:p>
    <w:p>
      <w:pPr>
        <w:pStyle w:val="Normal"/>
        <w:rPr>
          <w:rFonts w:ascii="Cordia New" w:hAnsi="Cordia New" w:cs="Cordia New"/>
          <w:b/>
          <w:b/>
          <w:bCs/>
          <w:color w:val="666699"/>
          <w:sz w:val="36"/>
          <w:szCs w:val="36"/>
          <w:lang w:bidi="th-TH"/>
        </w:rPr>
      </w:pPr>
      <w:r>
        <w:rPr>
          <w:rFonts w:eastAsia="Cordia New" w:cs="Cordia New" w:ascii="Cordia New" w:hAnsi="Cordia New"/>
          <w:color w:val="333399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ทางอุตสาหกรรม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ภาคพิเศษ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ได้ที่</w:t>
      </w:r>
      <w:r>
        <w:rPr>
          <w:rFonts w:ascii="Cordia New" w:hAnsi="Cordia New" w:cs="Cordia New"/>
          <w:b/>
          <w:b/>
          <w:bCs/>
          <w:color w:val="666699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bidi="th-TH"/>
        </w:rPr>
        <w:t>www.eng.ku.ac.th</w:t>
      </w:r>
    </w:p>
    <w:p>
      <w:pPr>
        <w:pStyle w:val="Normal"/>
        <w:rPr>
          <w:rFonts w:ascii="Cordia New" w:hAnsi="Cordia New" w:cs="Cordia New"/>
          <w:b/>
          <w:b/>
          <w:bCs/>
          <w:color w:val="666699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666699"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666699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666699"/>
          <w:sz w:val="36"/>
          <w:szCs w:val="36"/>
          <w:lang w:bidi="th-TH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color w:val="008000"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color w:val="008000"/>
          <w:sz w:val="56"/>
          <w:szCs w:val="56"/>
          <w:lang w:bidi="th-TH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 xml:space="preserve">*** 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โดยท่านสามารถ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Download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ใบสมัคร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บบฟอร์มต่างๆที่ใช้ใน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รายละเอียด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เอกสารที่ต้องใช้ในการสมัคร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โดยท่าน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มารถดูรายละเอียด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สาขาวิชาเทคโนโลยีการผลิตทางอุตสาหกรรม 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ตัวอย่างข้อสอบข้อเขียน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ขาวิชาเทคโนโลยีการผลิตทางอุตสาหกรรม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ได้จากข้อมูลด้านล่างนี้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>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6677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57300" cy="702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0"/>
          <w:szCs w:val="30"/>
          <w:lang w:val="en-US" w:eastAsia="en-US"/>
        </w:rPr>
        <w:t xml:space="preserve">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</w:t>
      </w:r>
    </w:p>
    <w:p>
      <w:pPr>
        <w:pStyle w:val="Normal"/>
        <w:rPr>
          <w:rFonts w:ascii="Angsana New" w:hAnsi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 w:bidi="th-TH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 w:bidi="th-TH"/>
        </w:rPr>
        <w:t>ใบสมัคร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</w:t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eastAsia="en-US" w:bidi="th-TH"/>
        </w:rPr>
        <w:t>เลขที่ผู้</w:t>
      </w:r>
      <w:r>
        <w:rPr>
          <w:rFonts w:ascii="Angsana New" w:hAnsi="Angsana New"/>
          <w:sz w:val="22"/>
          <w:sz w:val="22"/>
          <w:szCs w:val="22"/>
          <w:lang w:val="en-US" w:eastAsia="en-US" w:bidi="th-TH"/>
        </w:rPr>
        <w:t>สมัคร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 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914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ตรศาสตร์</w:t>
      </w:r>
    </w:p>
    <w:p>
      <w:pPr>
        <w:pStyle w:val="Normal"/>
        <w:spacing w:lineRule="auto" w:line="208"/>
        <w:rPr>
          <w:rFonts w:ascii="Angsana New" w:hAnsi="Angsana New" w:eastAsia="Angsana New"/>
          <w:b/>
          <w:b/>
          <w:bCs/>
          <w:sz w:val="16"/>
          <w:szCs w:val="16"/>
        </w:rPr>
      </w:pPr>
      <w:r>
        <w:rPr>
          <w:rFonts w:eastAsia="Angsana New" w:ascii="Angsana New" w:hAnsi="Angsana New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  <w:lang w:val="en-US" w:eastAsia="en-US"/>
        </w:rPr>
      </w:pPr>
      <w:r>
        <w:rPr>
          <w:rFonts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คำนำหน้าชื่อ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ย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สาว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</w:t>
      </w:r>
      <w:r>
        <w:rPr>
          <w:rFonts w:ascii="Angsana New" w:hAnsi="Angsana New"/>
        </w:rPr>
        <w:t>.........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 w:val="false"/>
          <w:bCs w:val="false"/>
          <w:sz w:val="24"/>
          <w:sz w:val="24"/>
          <w:szCs w:val="24"/>
        </w:rPr>
        <w:t>–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นามสกุล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ไทย</w:t>
      </w:r>
      <w:r>
        <w:rPr>
          <w:b w:val="false"/>
          <w:bCs w:val="false"/>
          <w:sz w:val="24"/>
          <w:szCs w:val="24"/>
        </w:rPr>
        <w:t>) 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.............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</w:rPr>
        <w:t xml:space="preserve">Complete Legal Name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</w:t>
      </w:r>
      <w:r>
        <w:rPr>
          <w:rFonts w:ascii="Angsana New" w:hAnsi="Angsana New"/>
        </w:rPr>
        <w:t xml:space="preserve">.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Other</w:t>
      </w:r>
      <w:r>
        <w:rPr>
          <w:rFonts w:ascii="Angsana New" w:hAnsi="Angsana New"/>
        </w:rPr>
        <w:t>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.</w:t>
      </w:r>
      <w:r>
        <w:rPr>
          <w:rFonts w:ascii="Angsana New" w:hAnsi="Angsana New"/>
        </w:rPr>
        <w:t>......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Name – Sumame</w:t>
      </w:r>
      <w:r>
        <w:rPr>
          <w:rFonts w:cs="Angsana New" w:ascii="Angsana New" w:hAnsi="Angsana New"/>
          <w:lang w:bidi="th-TH"/>
        </w:rPr>
        <w:t xml:space="preserve"> (</w:t>
      </w:r>
      <w:r>
        <w:rPr>
          <w:rFonts w:ascii="Angsana New" w:hAnsi="Angsana New"/>
          <w:lang w:bidi="th-TH"/>
        </w:rPr>
        <w:t>ภาษาอังกฤษ</w:t>
      </w:r>
      <w:r>
        <w:rPr>
          <w:rFonts w:cs="Angsana New" w:ascii="Angsana New" w:hAnsi="Angsana New"/>
          <w:lang w:bidi="th-TH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  <w:lang w:bidi="th-TH"/>
        </w:rPr>
        <w:t>...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วั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ดือ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ปีเกิ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/>
          <w:lang w:bidi="th-TH"/>
        </w:rPr>
        <w:t>เลขประจำตัวประชาชน</w:t>
      </w:r>
      <w:r>
        <w:rPr>
          <w:rFonts w:ascii="Angsana New" w:hAnsi="Angsana New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ที่อยู่ที่สามารถติดต่อได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 – mail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สถานที่ทำงานปัจจุบ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.....</w:t>
      </w:r>
      <w:r>
        <w:rPr>
          <w:rFonts w:cs="Angsana New" w:ascii="Angsana New" w:hAnsi="Angsana New"/>
        </w:rPr>
        <w:t>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cs="Angsana New" w:ascii="Angsana New" w:hAnsi="Angsana New"/>
          <w:lang w:bidi="th-TH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ตำแหน่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รายได้ต่อเดือ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้อยกว่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10,001  - 2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0,00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4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ก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ทำงาน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สถา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ิ่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ิ้นสุ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ศึกษา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ที่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เฉลี่ย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ม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ปริ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ัธยมศึกษาตอนปล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ascii="Angsana New" w:hAnsi="Angsana New"/>
          <w:lang w:bidi="th-TH"/>
        </w:rPr>
        <w:t>หน้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ใบสมัคร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ในกรณีถ้าท่านได้รับการคัดเลือกเข้าศึกษาต่อในหลักสูตรนี้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ท่านได้รับการสนับสนุนทางการเงินในการเข้าศึกษาต่อในหลักสูตรนี้จากแหล่งใด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สนับสนุนตนเอง</w:t>
      </w:r>
      <w:r>
        <w:rPr>
          <w:rFonts w:ascii="Angsana New" w:hAnsi="Angsana New"/>
        </w:rPr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บิ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ร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ครอบครัว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หน่วยงานต้นสังกัด</w:t>
      </w:r>
      <w:r>
        <w:rPr>
          <w:rFonts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>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ประสบการณ์ที่เกี่ยวข้องกับงานด้านเทคโนโลยีการผลิตทางอุตสาหกรร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( 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numPr>
          <w:ilvl w:val="0"/>
          <w:numId w:val="14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เคยได้รับทุ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รางวั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กียรติบัต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งานวิจัยอะไรบ้าง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....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</w:t>
      </w:r>
    </w:p>
    <w:p>
      <w:pPr>
        <w:pStyle w:val="Normal"/>
        <w:numPr>
          <w:ilvl w:val="0"/>
          <w:numId w:val="14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ท่านมีความคาดหวังในการนำเอาเทคโนโลยีการผลิตทางอุตสาหกรรมเข้าไปใช้ในองค์กรหรืองานส่วนตัวของ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อย่างไรบ้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ท่านได้ศึกษาจบในหลักสูตรนี้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</w:t>
      </w:r>
      <w:r>
        <w:rPr>
          <w:rFonts w:ascii="Angsana New" w:hAnsi="Angsana New"/>
        </w:rPr>
        <w:t>..</w:t>
      </w:r>
      <w:r>
        <w:rPr>
          <w:rFonts w:ascii="Angsana New" w:hAnsi="Angsana New"/>
          <w:lang w:bidi="th-TH"/>
        </w:rPr>
        <w:t>..</w:t>
      </w:r>
      <w:r>
        <w:rPr>
          <w:rFonts w:ascii="Angsana New" w:hAnsi="Angsana New"/>
        </w:rPr>
        <w:t>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</w:t>
      </w:r>
      <w:r>
        <w:rPr>
          <w:rFonts w:ascii="Angsana New" w:hAnsi="Angsana New"/>
          <w:lang w:bidi="th-TH"/>
        </w:rPr>
        <w:t>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  <w:lang w:bidi="th-TH"/>
        </w:rPr>
        <w:t>ลงชื่อผู้สมัคร</w:t>
      </w:r>
      <w:r>
        <w:rPr>
          <w:rFonts w:ascii="Angsana New" w:hAnsi="Angsana New"/>
        </w:rPr>
        <w:t>.......................................................</w:t>
      </w:r>
      <w:r>
        <w:rPr>
          <w:rFonts w:ascii="Angsana New" w:hAnsi="Angsana New"/>
          <w:lang w:bidi="th-TH"/>
        </w:rPr>
        <w:t>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lang w:bidi="th-TH"/>
        </w:rPr>
        <w:t>วันที่</w:t>
      </w:r>
      <w:r>
        <w:rPr>
          <w:rFonts w:ascii="Angsana New" w:hAnsi="Angsana New"/>
        </w:rPr>
        <w:t>.................................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spacing w:lineRule="auto" w:line="208"/>
        <w:ind w:left="720" w:hanging="0"/>
        <w:jc w:val="right"/>
        <w:rPr>
          <w:rFonts w:ascii="Angsana New" w:hAnsi="Angsana New"/>
          <w:lang w:bidi="th-TH"/>
        </w:rPr>
      </w:pPr>
      <w:r>
        <w:rPr>
          <w:rFonts w:eastAsia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/>
          <w:lang w:bidi="th-TH"/>
        </w:rPr>
        <w:t>หน้า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Heading3"/>
        <w:ind w:left="720" w:hanging="0"/>
        <w:rPr>
          <w:rFonts w:ascii="Angsana New" w:hAnsi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3"/>
        <w:ind w:left="7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บัตรประจำตัว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ประจำตัวผู้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ติดที่นั่ง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ิดรูปถ่ายขนาด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ิ้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6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ร้อมกรอกข้อมูลต่างๆให้ครบ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ัดแยกจาก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ยื่นให้เจ้าหน้าที่ในวันรั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รอรับบัตรประจำตัวผู้สมัคร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นำมาแสด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สอบสัมภาษณ์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 ...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..</w:t>
      </w:r>
      <w:r>
        <w:rPr/>
        <w:t>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</w:t>
      </w:r>
      <w:r>
        <w:rPr/>
        <w:t>...</w:t>
      </w:r>
      <w:r>
        <w:rPr>
          <w:lang w:bidi="th-TH"/>
        </w:rPr>
        <w:t>...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>.</w:t>
      </w:r>
      <w:r>
        <w:rPr>
          <w:lang w:bidi="th-TH"/>
        </w:rPr>
        <w:t>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 ..................</w:t>
      </w:r>
      <w:r>
        <w:rPr>
          <w:lang w:bidi="th-TH"/>
        </w:rPr>
        <w:t>.................</w:t>
      </w:r>
      <w:r>
        <w:rPr/>
        <w:t>.....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</w:t>
      </w:r>
      <w:r>
        <w:rPr>
          <w:lang w:bidi="th-TH"/>
        </w:rPr>
        <w:t>..............</w:t>
      </w:r>
      <w:r>
        <w:rPr/>
        <w:t>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 ..................</w:t>
      </w:r>
      <w:r>
        <w:rPr>
          <w:lang w:bidi="th-TH"/>
        </w:rPr>
        <w:t>.................</w:t>
      </w:r>
      <w:r>
        <w:rPr/>
        <w:t>......................</w:t>
      </w:r>
      <w:r>
        <w:rPr>
          <w:lang w:bidi="th-TH"/>
        </w:rPr>
        <w:t>...............</w:t>
      </w:r>
      <w:r>
        <w:rPr/>
        <w:t>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</w:t>
      </w:r>
      <w:r>
        <w:rPr/>
        <w:t>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605790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485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Email.</w:t>
      </w:r>
      <w:r>
        <w:rPr/>
        <w:t>.................</w:t>
      </w:r>
      <w:r>
        <w:rPr/>
        <w:t>.</w:t>
      </w:r>
      <w:r>
        <w:rPr/>
        <w:t>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>
          <w:lang w:bidi="th-TH"/>
        </w:rPr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</w:t>
      </w:r>
      <w:r>
        <w:rPr/>
        <w:t>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......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........</w:t>
      </w:r>
      <w:r>
        <w:rPr>
          <w:lang w:bidi="th-TH"/>
        </w:rPr>
        <w:t>...........</w:t>
      </w:r>
      <w:r>
        <w:rPr/>
        <w:t>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</w:t>
      </w:r>
      <w:r>
        <w:rPr/>
        <w:t>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  <w:r>
        <w:rPr>
          <w:lang w:bidi="th-TH"/>
        </w:rPr>
        <w:t>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..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</w:t>
      </w:r>
      <w:r>
        <w:rPr/>
        <w:t>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866775" cy="800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</w:t>
      </w:r>
      <w:r>
        <w:rPr/>
        <w:t>......</w:t>
      </w:r>
      <w:r>
        <w:rPr>
          <w:lang w:bidi="th-TH"/>
        </w:rPr>
        <w:t>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</w:t>
      </w:r>
      <w:r>
        <w:rPr/>
        <w:t>........</w:t>
      </w:r>
      <w:r>
        <w:rPr>
          <w:lang w:bidi="th-TH"/>
        </w:rPr>
        <w:t>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.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..</w:t>
      </w:r>
      <w:r>
        <w:rPr>
          <w:lang w:bidi="th-TH"/>
        </w:rPr>
        <w:t>.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</w:t>
      </w:r>
      <w:r>
        <w:rPr>
          <w:lang w:bidi="th-TH"/>
        </w:rPr>
        <w:t>......</w:t>
      </w:r>
      <w:r>
        <w:rPr/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</w:t>
      </w:r>
      <w:r>
        <w:rPr>
          <w:lang w:bidi="th-TH"/>
        </w:rPr>
        <w:t>..............</w:t>
      </w:r>
      <w:r>
        <w:rPr/>
        <w:t>...........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.</w:t>
      </w:r>
      <w:r>
        <w:rPr/>
        <w:t>.........</w:t>
      </w:r>
      <w:r>
        <w:rPr>
          <w:lang w:bidi="th-TH"/>
        </w:rPr>
        <w:t>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</w:t>
      </w:r>
      <w:r>
        <w:rPr>
          <w:lang w:bidi="th-TH"/>
        </w:rPr>
        <w:t>...............</w:t>
      </w:r>
      <w:r>
        <w:rPr/>
        <w:t>.....</w:t>
      </w:r>
      <w:r>
        <w:rPr>
          <w:lang w:bidi="th-TH"/>
        </w:rPr>
        <w:t>.....</w:t>
      </w:r>
      <w:r>
        <w:rPr/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Cs w:val="32"/>
        </w:rPr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ลักฐานและเอกสารประกอบการสมัคร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ตรประจำตัวผู้สมั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แว่น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นิ้ว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  </w:t>
      </w:r>
      <w:r>
        <w:rPr>
          <w:rFonts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ธรรมเนียมการสมัครเป็นเงินส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ูปเดียวกับบัตรประจำตัวผู้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ใบแสดงผล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Transcrip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สภามหาวิทยาลัยอนุมัติ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ระบุชื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อนุมัติปริญญ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พร้อมทั้งนำใบแสดงผลการเรียน</w:t>
      </w:r>
      <w:r>
        <w:rPr>
          <w:rFonts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Cs w:val="32"/>
        </w:rPr>
        <w:t>Transcript</w:t>
      </w:r>
      <w:r>
        <w:rPr>
          <w:rFonts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ตัวจริงมาแสดงในวันที่สมัคร</w:t>
      </w:r>
      <w:r>
        <w:rPr>
          <w:rFonts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Recommendation 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ฟอร์ม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  <w:lang w:bidi="th-TH"/>
        </w:rPr>
        <w:t>สำรับผู้ที่ยังมิได้ทำงานให้อาจารย์ผู้เคยสอนเป็น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ที่ทำงานแล้วให้อาจารย์ผู้เคยสอนหรือผู้บังคับบัญชาเป็นผู้รับรอ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หลักฐานการ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ทะเบียนสมร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บ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ผู้สมัครที่มี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ตรงกับใ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บัตรอื่นที่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*************************************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Program in Industrial Production Technology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ปริ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(Industrial Production Technology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ย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</w:t>
        <w:tab/>
        <w:t>M.Eng. (Industrial Production Technolo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และวัตถุประสงค์ของหลักสูตร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ใน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มีวิวัฒนาการที่เปลี่ยนแปลงและพัฒนาอย่างรวดเร็วโดย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นด้านการแข่งขัน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วัตถุประสงค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ุบันได้มี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อาคอมพิวเตอร์มาเชื่อมต่อเพื่อสร้างระบบควบคุมและตัดสินใจให้ทันเวลาในด้านการผลิตแบบครบวงจรตั้งแต่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จ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ม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ริการหลังการ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ที่ถูกออกแบ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ใช้งานปฏิบัติการระบบมีความสามารถที่หลากหลายขึ้นกับซอฟต์แวร์และฮาร์ดแวร์ของคอมพิวเตอร์ที่ถูกนำมากำกั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ื่อมโยงดังกล่าวทำให้เกิดการประสานองค์ความรู้ในศาสตร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ำให้เป้าหมายบรรล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ออกแบบที่เหมาะสมทางวิศวกรรมเครื่องกลและ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ปฏิบัติงานทางอุตสาหกรรม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ซอฟต์แวร์และฮาร์ดแวร์สำหรั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้วยหลักการและเหตุผลดังกล่าว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จัดทำ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ต้ความร่วมมือระหว่าง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วัตถุประสงค์ดังต่อไปนี้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ผลิตมหาบัณฑิตที่มีความรู้ในเชิง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เข้าใจในสหวิทยาการสาขาวิชาเทคโนโลยีการผลิตทางอุตสาหกรรม</w:t>
      </w:r>
    </w:p>
    <w:p>
      <w:pPr>
        <w:pStyle w:val="Normal"/>
        <w:numPr>
          <w:ilvl w:val="0"/>
          <w:numId w:val="15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ความต้องการของภาคอุตสาหกรรม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ผสมผสานองค์ความรู้ท้องถิ่น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งค์ความรู้สากล</w:t>
      </w:r>
    </w:p>
    <w:p>
      <w:pPr>
        <w:pStyle w:val="Normal"/>
        <w:numPr>
          <w:ilvl w:val="0"/>
          <w:numId w:val="15"/>
        </w:numPr>
        <w:ind w:left="1215" w:right="-810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นโยบายคณะวิศวกรรมศาสตร์ในการมุ่งเน้นพัฒนาการศึกษาในระดับบัณฑิตศึกษา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การเปิด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มัครต้องสำเร็จการ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าขาที่เกี่ยวข้องและมีคุณสมบัติ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คัดเลือกผู้เข้า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ยะเวลา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ลงทะเบียนเรีย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และการสำเร็จ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กียรติ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วีญา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งจรไฟฟ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ฮาร์โมนิคในระบบไฟฟ้ากำ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ไฟฟ้ากำ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ัย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ย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สัญญาณรบกว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ความชื้นเมล็ดพันธุ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ู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ะเก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c. (Microelectronics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ectronics and Computer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cien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LSI Design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Microprocessor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Microelectronic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2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ธัญญ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ว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และ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ปรรูปมันสำปะห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ข้าวโพ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แปรรูปดอก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ห้งเพื่อการส่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นนท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นทร์เจริ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และ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นานุกรม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อมพิวเตอ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ทยด้วย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พีร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พงศ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ural Networks for Fault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lerant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6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ัจจาทิพ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ียพันธ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ทางกลชั้นสู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ตามขวา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คา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แบบอิสระ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บบบังค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อนั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ุ่งวัฒ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dustrial Engineering)</w:t>
            </w:r>
          </w:p>
          <w:p>
            <w:pPr>
              <w:pStyle w:val="Normal"/>
              <w:ind w:left="560" w:right="-108" w:hanging="5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dustrial and Systems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การผลิตแบบกลุ่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ลำดับงานสำหรับเตาอบ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สำหรับหน่วยก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หน่วย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สนับสนุนหลักสูตร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รมมันต์  ชูประเสริ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Manufacturing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แปล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>Machin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chaum’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Development of Water Tunnel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Industrial Robot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ทวีเด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ธนาพิพ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Control Theory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Design and Analysis of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Electromechanical System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CAD/CAM/CAE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CNC Retrofi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างสาวประไพศ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สุทัศน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Statistics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Industrial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anufacturing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ประยุกต์ในงานควบคุม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เทคนิคของสถิติชั้นสูงในการปรับปรุง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2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ภุช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ทโยภาศ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ออกแบบ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กขระภาษาไทย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และสร้างตู้โทรศัพท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ตโนม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นาดใหญ่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จำลองการ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ข้อมูล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UNI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มพ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เชษฐ์ภิญโ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Eng. (Energy Technology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วิศว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ฮดรอลิกและนิวแมติก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ตสาห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นุรักษ์พลังงานความร้อนใ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โรงงานอุตสาห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วตเศรน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Industrial Engineering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Eng. (Industrial Engineering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การผลิตในโรง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ระดับการใช้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โครงงานโดยใช้โครงข่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ของห้องสมุ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2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วโรด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ู้จิน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เครื่องจักรกลอัตโนม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พิเศษ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ศักดิ์  ทองธรรมชาติ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คณิตศาสตร์สำหรับวิศว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สันต์  พรหมบัณพงษ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คอมพิวเตอร์ช่วยในการออกแบบและผล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ก่อ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่งส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โครงข่ายนิวร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การตัดสิ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5"/>
        <w:gridCol w:w="1843"/>
        <w:gridCol w:w="1701"/>
        <w:gridCol w:w="1653"/>
        <w:gridCol w:w="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ิสิตที่จะรั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บัณฑิตที่คาดว่าจะจบ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และอุปกรณ์การ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ครุภัณฑ์ห้อง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เรีย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ยู่ใน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นหน่วยง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ห้องสมุด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หอสมุดของ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ห้องสมุด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ได้รับจัดสรรจาก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       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12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numPr>
          <w:ilvl w:val="2"/>
          <w:numId w:val="19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right="-574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0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3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3*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ศึกษาค้นคว้าอิสร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น้อยกว่า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ependent Stud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หมายของเลขรหัสประจำวิชาใน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การผลิตทางอุตสาหกรรม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0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ใน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นี้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ชั้นปี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พื้นฐ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ระบบการผลิตทันสม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ฮาร์ด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ซอฟต์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การหาค่าเหมาะที่สุดใน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งานวิจ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numPr>
          <w:ilvl w:val="1"/>
          <w:numId w:val="5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6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1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</w:t>
      </w:r>
    </w:p>
    <w:p>
      <w:pPr>
        <w:pStyle w:val="Normal"/>
        <w:ind w:right="-5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ystems, quality engineering, concurrent engineering, flexible manufacturing systems, group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nd cellular manufacturing system and system integr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-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เหมาะที่สุด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thods for system behavior simulation, computer methods for data processing, engineer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alysis and designs of manufacturing product using computer softwares, sensitivity analysi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-Aided Designs an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ทางคอมพิวเตอ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omplexities, rapid prototyping, numerical simulation for engineering quality evaluation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-aided process and 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ยืดหยุ่นภายใต้ทฤษฎีเครือข่ายแถวคอยและกำหนดการเชิ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mathematical programming 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สายงานถ่ายโอนอัตโนมัติ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utomated retrieval and storage systems, service capacity planning, routing designs of job handling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termining  job locations for material handling reductions, storage layout designs, transfer line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livery and automated transfer line system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 aided manufacturing, numerical control machines for material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formations, programmable control systems, computer numerical control, automated tool chang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, computer programs for numerical control, process planning for reductions of production cycle tim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ase studie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ustrial Robot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สาม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รรถภาพในการเรียนรู้และความฉลาดของหุ่นยนต์</w:t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istory of robotics development for industry, mechanics of robotics in one two and three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, electronic control theory of  robotics, elements of industrial robotics and their usages,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perational control of robotic systems and learning capability and intelligence developments of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1283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ทาง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</w:t>
      </w:r>
      <w:r>
        <w:rPr>
          <w:rFonts w:ascii="Angsana New" w:hAnsi="Angsana New"/>
          <w:sz w:val="32"/>
          <w:sz w:val="32"/>
          <w:szCs w:val="32"/>
          <w:lang w:bidi="th-TH"/>
        </w:rPr>
        <w:t>ร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lectrical components, feedback control stability and performance analysis, time and frequency domain methods, state-space representations, PID controllers, modern control design, system identification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bustness analysis, control design using software tools, controller synthesis, digital control, multi-axis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tion control, controller implementation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utational Mechanics for Manufacturing Design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ช่วยสนับสนุนงานคำนวณ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 mechanics of product, energy conversion equations for analysi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 solv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gram development for computing support, case study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และการคำนวณวงจ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การ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 large scale electronic circuits and equivalent electrical circuits, computers simulation us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packages for product 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, design parameter estimations, design dynamics, tolerance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and uncertainty control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timal Control in Manufacturing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พัสดุ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cess control, design of feedback system and compensation for 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1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chniques.  Research analysis, result explanation and discussion, report writing, presentation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paration for journal public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Independent Stud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ไป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the master’s degree level. Topics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subject to change each semester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minar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ecial Problem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udy and research in Industrial Production Technology at the master’s degree level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ompiled 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12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 Integrate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ผลิตแบบผสมผสานเป็นวิชาแกนหลั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ห้ผู้เรียนได้เรียนรู้ถึงกลไ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วิวัฒนาการของการใช้คอมพิวเตอร์ผสมผสานไปกับเทคโนโลยีการผลิตในภาพรวมอันจะได้มี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ตกแขนงการศึกษาต่อไปในรายวิชาอื่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systems, quality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ineering, concurrent engineering, flexible manufacturing systems, group technology and cellular manufacturing 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system  and system integration.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108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ูรณาการ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และ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ุม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คอมพิวเตอร์เพื่อวางแผนและควบคุม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จัดเก็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ู่ข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เทคโนโลยี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รวมกันขององค์ประกอบเพื่อสร้าง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Enginee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การนำเอาคอมพิวเตอร์มาใช้ในงานวิเคราะห์และสังเคราะห์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เป็นความรู้เบื้องต้นเพื่อใช้ใน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หมาะที่ส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method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r system behavior simulation, computer methods for data processing, engineering analysis and designs of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ufacturing product using computer softwares, sensitivity analysis and 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ออกแบบทางวิศวกรรม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ขั้นตอน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วิธีเชิงตัวเลขขอ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แปรรูปผลิตภัณฑ์ด้วยกลศาสตร์ของแข็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ขึ้นรูปผลิตภัณฑ์ด้วยพลศาสตร์ของไหล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ของพารา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เชิงวิศวกรรม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จำลอง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แปร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Designs an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ด้านการนำเอาคอมพิวเตอร์มาใช้ในการช่วยตัดสินใจออกแบ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ผลิตงานเชิ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ความรู้เบื้องต้นสำหรับ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เบียบวิธีทางคอมพิวเตอ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complexities,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pid prototyping, numerical simulation for engineering quality evaluation, software-aided proces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ออก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ปรุ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ประเมินผลทา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ขอ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วางแผน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ควบคุม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ช่วยวางแผนและควบคุมกระบวนการ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สร้างวิธีทางคอมพิวเตอร์เพื่อช่วยงานวางแผ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กระบว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lexible Manufacturing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หลักการของ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ปัญหาการตัดสินใจในบริบ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ิ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แบบยืดหยุ่นภายใต้ทฤษฎีเครือข่ายแถวคอย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การ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thematical programming,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ยพานเคลื่อนย้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เปลี่ยนเครื่องมือ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ขนถ่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และเรียกใช้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ผังงาน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ระดับทรัพยากรการผลิตในระบบที่เหมาะส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ขนาดรุ่นของ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เคลื่อนย้าย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รียกใช้และ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ัดสินใจเชิงเศรษฐศาสตร์ใน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ส์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lexible Logistics Support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และเข้าใจถึงระบบลอจิสติกส์และห่วงโซ่อุปทาน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มีการนำเอาคอมพิวเตอ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สนับสนุนการดำเนินงานของระบ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อัตโนม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automate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trieval and storage systems, service capacity planning, routing designs of job handling, determining job locatio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material handling reductions, storage layout designs, transfer lines for delivery and automated transfer line system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ลอจิสติกส์ใ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ในงานลอจิสต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งานลอจิสติกส์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ชิงระบบ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งานบริการ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ระบบงาน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ลำเลียงง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พัสดุคงคลัง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ภายในที่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การจัดเก็บงาน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การลำเลียงงานเพื่อส่งม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ระบบแถวคอยในระบบโล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กระจายงานภาย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ชิงเศรษฐศาสตร์เพื่อ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erized Numerical Control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อุปกรณ์ที่ถูกควบคุมเชิงตัวเลขคำนวณและการประยุกต์ใช้งานอย่างเกิดสมดุลระหว่างประสิทธิภาพและประสิทธิผล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9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-aided manufacturing, numerical control machines for materi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formations, programmable control systems, computer numerical control, automated tool change system,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uter programs for numerical control, process planning for reductions of production cycle time and case studies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จักร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เครื่องควบคุมเชิงตัวเลขในงานแปรรูปวัสดุ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เปลี่ยนเครื่องมือและอุปกรณ์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าและรหัสคอมพิวเตอร์เพื่อใช้ควบคุมเครื่องจักร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พื่อแตกงานย่อยภายในรอ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กำหนดมาตรฐาน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และกำหนดเวลากิจกรรมเพื่อค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อบเวลาการปฏิบัติงานภายใต้ทรัพยากรจำกัด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และ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ndustrial Robot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วิวัฒนาการของหุ่นยนต์ที่ปฏิบัติงานด้าน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เชิงทฤษฎีและการประยุกต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และความฉลาดของหุ่นยนต์</w:t>
      </w:r>
    </w:p>
    <w:p>
      <w:pPr>
        <w:pStyle w:val="Normal"/>
        <w:ind w:right="-574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story of robotics development for industry; mechanics of robotics in one, two and three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; electronic control theory of robotics; elements of industrial robotics and their usages; operation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 of robotic systems; learning capability and intelligence developments of 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ศาสตร์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ทางกลศาสตร์ภาคสถ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ห</w:t>
      </w:r>
      <w:r>
        <w:rPr>
          <w:rStyle w:val="PageNumber"/>
          <w:lang w:bidi="th-TH"/>
        </w:rPr>
        <w:t>ุ</w:t>
      </w:r>
      <w:r>
        <w:rPr>
          <w:rFonts w:ascii="Angsana New" w:hAnsi="Angsana New"/>
          <w:sz w:val="32"/>
          <w:sz w:val="32"/>
          <w:szCs w:val="32"/>
          <w:lang w:bidi="th-TH"/>
        </w:rPr>
        <w:t>่นยนต์สามม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กล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การควบคุม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แบบป้อนกลับใ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ความฉลาดเทียมในการควบคุม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และปัญหา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และพัฒนา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ฐานความรู้เพื่อควบคุมการทำงาน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ได้ศึกษาการออกแบบและปรับแต่งระบบควบคุมโดยคอมพิวเตอร์สำหรับเครื่องจักรกลอัตโนมัติ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ช้ในงาน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85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งาน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electrical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onents, feedback control stability and performance analysis, time and frequency domain methods, state-space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resentations, PID controllers, modern control design, system identification, robustness analysis, control design using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tools, controller synthesis, digital control, multi-axis motion control, controller implementation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บรรยาย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Introduction to industrial machine control </w:t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Basic functions and operations of automatic machines</w:t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Electronics, sensors, servo motors and drives</w:t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Review of control system theory</w:t>
        <w:tab/>
        <w:tab/>
        <w:tab/>
        <w:tab/>
        <w:tab/>
        <w:t>3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Stability and performance of feedback control systems</w:t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.</w:t>
        <w:tab/>
        <w:t>Time and frequency domain method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7.</w:t>
        <w:tab/>
        <w:t>State-space representations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8.</w:t>
        <w:tab/>
        <w:t>PID controller design and tuning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9.</w:t>
        <w:tab/>
        <w:t>Modern control design and identification of machine parameters</w:t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0.</w:t>
        <w:tab/>
        <w:t>Robustness analy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1.</w:t>
        <w:tab/>
        <w:t>Control design using software tool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2.</w:t>
        <w:tab/>
        <w:t>Controller synthe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3.</w:t>
        <w:tab/>
        <w:t>Digital control system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4.</w:t>
        <w:tab/>
        <w:t>Multi-axis motion control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>Controller implementation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ational Mechanics for Manufacturing Design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วิธีกลศาสตร์เชิงคำนวณที่จำเป็นต้องนำเอาคอมพิวเตอร์มาช่วยประมวลผลและตีควา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ประยุกต์ใช้งาน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และออกแบบ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โปรแกรมคอมพิวเตอร์เพื่อช่วย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นับสนุนงานคำนว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mechanics of product, energy conversion equations for analysis and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s solving, computer program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velopment for computing support, case stud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ล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อธิบายพฤติกรรมทาง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ในผลิตภัณฑ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แข็งด้วยระเบียบวิธีชิ้นประกอบ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ไหลด้วยระเบียบวิธีปริมาตร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สั่นสะเทื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ารไหลของความร้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สำหรับกลศาสตร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วิเคราะห์ความคงทน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วิเคราะห์ความน่าเชื่อถือ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เพิ่มประสิทธิภาพและผลิตภาพของการ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ational Electrical and Electronic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ถึงการนำเอาคอมพิวเตอร์มาใช้ในการวิเคราะห์และ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ำนวณวงจรอิเล็กทรอนิกส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สำเร็จรูปเพื่อการออกแบบผลิตภัณฑ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อุตสาหกรรมอิเล็กทรอนิกส์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of large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ale electronic circuits and equivalent electrical circuits, computers simulation using software packages for product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ารวิเคราะห์วงจรไฟฟ้า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อุปกรณ์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หลักวงจรสม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ตรง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สลับ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สภาวะ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ผลตอบสนองเชิงความถ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แอนาล็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ดิจิท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ไม่เป็น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แก้สมการอนุ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คอมพิวเตอร์เพื่อวิเคราะห์วงจรไฟฟ้า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โปรแกรมสำเร็จรูปเพื่อวิเคราะห์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งานในอุตสาหกรรม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Optimal Designs in Manufacturing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หลักการออกแบบเหมาะที่สุดที่สามารถนำมาประยุกต์ใช้ได้จริงใ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8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 and control, design parameter estimations, design dynamics, tolerance desig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uncertainty control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เพื่อ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ทาง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ปัจจัยที่มีผลต่อ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ำนวณมิเตอร์แสดงความ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นิจฉัยผล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สินค้าต้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เชิ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คุณสมบัติผลผลิต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ออกแบบค่าเผ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มาตรฐานความไม่แน่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</w:p>
    <w:p>
      <w:pPr>
        <w:pStyle w:val="Normal"/>
        <w:ind w:right="-574"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Optimal Control in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วางพื้นฐานด้านการประยุกต์ทฤษฎีการควบค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วบคุมคุณภาพเชิงอุตสาหกรรมต่อ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การผลิตเชิงวิศวกรรมทั้งในด้านเชิงปริมาณและเชิงคุณลักษณ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ควบคุม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proces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, design of feedback system and compensation for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าร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พารามิเตอร์ของตัว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คุณภาพทางวิศวกรรมและ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ผลิตอย่างเหมา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ริมาณ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ค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ป้อน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กำหนดค่าชดเช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เพื่อ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ฟัซ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ลอจิกเพื่อการป้อนกลับและปรับชดเ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่าความคลาดเคลื่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esearch Method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กระบวนการดำเนินงานวิจัยที่สามารถนำไปประยุกต์ใช้ในการทำวิทยานิพนธ์ได้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techniques. 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earch analysis, result explanation and discussion, report writing, presentation and preparation for journal publication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หัวข้อขอบเขตการวิจัยและทบทวนเอกส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วิจัยและการร่างข้อเสนอ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วิจัยและการสรุปผล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ผลงานวิจัยเพื่อการพัฒนาอย่างต่อเน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,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ndependent Stud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แก้ปัญหาทั้งทางทฤษฎีและเชิงปฏิบัติอย่างเป็นระบบใช้ในหลักสูตร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6</w:t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elected Topic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ำเสนอความรู้สมัยใหม่และทันต่อสถานการณ์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เนื้อหาอาจมีการเปลี่ยนแปลงได้ตามความเหมาะสมในแต่ละภาคการ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เปลี่ยนไป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 the  master’s degree level. Topic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 subject to change each semester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eminar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วิชาเอกบังคับเพื่อให้นิสิตนำเสนอผลงานทางวิชาการที่ดำเนินการภาย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ผลความก้าวหน้าในการดำเนินโครงการวิทยานิพนธ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ecial Probl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ทำการศึกษารายละเอียดของปัญหาเฉพาะทางด้านเทคโนโลยีการผลิตทางอุตสาหกรรมที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ลังเป็นที่สนใจและมีความสำคัญทั้งในทางวิชาการและทางปฏิบ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tudy and research in Industrial Production Technology at the master’s degree level and compiled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9</w:t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esi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วิจัยเพื่อพัฒนาและค้นหาความรู้เชิงวิชาการด้านเทคโนโลยีการผลิต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  <w:u w:val="single"/>
          <w:lang w:bidi="th-TH"/>
        </w:rPr>
      </w:r>
    </w:p>
    <w:sectPr>
      <w:headerReference w:type="default" r:id="rId1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010"/>
        </w:tabs>
        <w:ind w:left="2010" w:hanging="570"/>
      </w:pPr>
      <w:rPr>
        <w:rFonts w:ascii="Symbol" w:hAnsi="Symbol" w:cs="Symbol" w:hint="default"/>
        <w:sz w:val="32"/>
        <w:color w:val="00008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95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ind w:left="720" w:hanging="0"/>
      <w:outlineLvl w:val="0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0"/>
      <w:jc w:val="center"/>
      <w:outlineLvl w:val="2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rFonts w:ascii="Angsana New" w:hAnsi="Angsana New" w:eastAsia="Cordi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Cordia New"/>
      <w:color w:val="00008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SimSun;宋体" w:cs="Angsana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Angsana New"/>
      <w:sz w:val="28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48:00Z</dcterms:created>
  <dc:creator>Neranuch</dc:creator>
  <dc:description/>
  <cp:keywords/>
  <dc:language>en-US</dc:language>
  <cp:lastModifiedBy>ku</cp:lastModifiedBy>
  <cp:lastPrinted>2006-03-09T19:21:00Z</cp:lastPrinted>
  <dcterms:modified xsi:type="dcterms:W3CDTF">2006-04-04T02:16:00Z</dcterms:modified>
  <cp:revision>3</cp:revision>
  <dc:subject/>
  <dc:title>คณะวิศวกรรมศาสตร์  มหาวิทยาลัยเกษตรศาสตร์</dc:title>
</cp:coreProperties>
</file>